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CONTRATOS DE PRESTACIÓN DE SERVICIOS DE SALU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216"/>
        <w:gridCol w:w="421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NTRATO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BR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CACION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PERVISOR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 xml:space="preserve">Del siguiente listado, se deberá marcar en el espacio establecido, si el documento aplica y si al momento de la revisión existe o no en la carpeta para el proceso de legalización: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134"/>
        <w:gridCol w:w="1176"/>
      </w:tblGrid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TOS PRECONTRACTU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li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Aplica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álisis de Conveniencia y oportunid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Notificación supervisor del cont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v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2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ferta seleccionada (incluir todas las ofertas recibid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tificado de Existencia y Representación Leg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umento que acredite la posesión del 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umento de Identidad del Representante Leg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óliza de Responsabilidad Civil</w:t>
              <w:tab/>
              <w:t xml:space="preserve"> Clínicas y Hospit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rización para contratar (en el caso de que sea necesar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Registro Único Tribu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ertificación pago parafiscales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ertificación Antecedentes Judiciales del representante legal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tificación Antecedentes Fiscales (Contraloría) del representante legal y la e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tificación Antecedentes Disciplinarios (Procuraduría) del representante legal y la e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gistro de habilita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orte de Indicadores de Gest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nual tarifario del servicio de ambulan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lo de prestación de servic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bCs/>
              </w:rPr>
              <w:t>FO-GF-27 Formato de Vinculación” (SARLAF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O-RS-51 Formato de oferta de servicios para la conformación de la r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-RS-52 Formato de listado de servicios para la conformación de la 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-RS-53 Formato listado de medicamentos para la conformación de la 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O-RS-54 Formato listado de material de osteosíntesis para la conformación de la 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-RS-59 Formato listado de dispositivos médicos para la conformación de la 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134"/>
        <w:gridCol w:w="1176"/>
      </w:tblGrid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 CONTRACTU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li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Aplica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óliz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obación de póliz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cta de inic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SERVACIONES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En caso de estimar que un documento no es aplicable o no existe, dejar constancia de la razón o anotaciones sobre particularidades del contrato si requieren ser tenidas en cuenta)</w:t>
      </w:r>
    </w:p>
    <w:p>
      <w:pPr>
        <w:pStyle w:val="Normal"/>
        <w:rPr/>
      </w:pPr>
      <w:r>
        <w:rPr>
          <w:rFonts w:cs="Arial" w:ascii="Arial" w:hAnsi="Arial"/>
          <w:bCs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</w:t>
        <w:tab/>
        <w:tab/>
        <w:t xml:space="preserve">     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BRE Y FIRMA RESPONSABLE DE REVISIÓN                        FECHA DE REVISIÓN</w:t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S DE PRESTACIÓN DE SERVICIOS EN GENERAL CON PERSONA JURIDICA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NTRATO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BR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CACIO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PERVISOR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Arial" w:ascii="Arial" w:hAnsi="Arial"/>
          <w:bCs/>
        </w:rPr>
        <w:t>Del siguiente listado, se deberá marcar en el espacio establecido, si el documento aplica y si al momento de la revisión existe o no en la carpeta para el proceso de legalización</w:t>
      </w:r>
      <w:r>
        <w:rPr>
          <w:rFonts w:cs="Arial" w:ascii="Arial" w:hAnsi="Arial"/>
          <w:bCs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34"/>
        <w:gridCol w:w="1275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TOS PRECONTRACTU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Aplica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álisis de conveniencia y oportunid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ificación supervisor del cont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vitación a presentar propuesta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ferta seleccionada (incluir todas las ofertas recibid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Certificado de Existencia y Representación Leg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Documento de Identidad del Representante Leg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cs="Arial" w:ascii="Arial" w:hAnsi="Arial"/>
                <w:bCs/>
              </w:rPr>
              <w:t>Autorización para contratar (en el caso de que sea necesar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gistro Único Tributa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tificación pago parafisc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ato de capacidad instal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Certificación Antecedentes Judiciales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cs="Arial" w:ascii="Arial" w:hAnsi="Arial"/>
                <w:bCs/>
              </w:rPr>
              <w:t>Certificación Antecedentes Fiscales</w:t>
              <w:tab/>
              <w:t>(Contralor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cs="Arial" w:ascii="Arial" w:hAnsi="Arial"/>
                <w:bCs/>
              </w:rPr>
              <w:t>Certificación Antecedentes Disciplinarios (Procuradurí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bCs/>
              </w:rPr>
              <w:t>FO-GF-27 Formato de Vinculación” (SARLAF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164"/>
        <w:gridCol w:w="1275"/>
      </w:tblGrid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 CONTRACTUAL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Aplica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ut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cs="Arial" w:ascii="Arial" w:hAnsi="Arial"/>
                <w:bCs/>
              </w:rPr>
              <w:t>Póliza de Cumplimiento, Salario y Prestaciones Sociales, RC General y otras según contra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probación de póliza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a de inici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SERVACIONES 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Arial" w:ascii="Arial" w:hAnsi="Arial"/>
          <w:bCs/>
        </w:rPr>
        <w:t>(En caso de estimar que un documento no es aplicable o no existe, dejar constancia de la razón, adicionalmente se puede incluir en este espacio de requerirlo particularidades para tener en cuent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</w:t>
        <w:tab/>
        <w:tab/>
        <w:t xml:space="preserve">                                   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OMBRE Y FIRMA RESPONSABLE </w:t>
        <w:tab/>
        <w:tab/>
        <w:t xml:space="preserve">                                      FECHA DE REVISIÓ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 LA REVISIÓN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ONTRATOS DE PRESTACIÓN DE SERVICIOS PROFESIONALES (PERSONAS NATURALE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NTRATO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BR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CACIO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PERVISOR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el siguiente listado, se deberá marcar en el espacio establecido, si el documento aplica y si al momento de la revisión existe o no en la carpeta para el proceso de legalización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  <w:gridCol w:w="113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TOS PRECONTRACTU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Aplica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álisis de Conveniencia y oportunid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ificación supervisor del contr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vitación a presentar propue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uesta de servicios</w:t>
              <w:tab/>
              <w:t>y honora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ja de vida (particular y acreditacion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arjeta profesional y certificado de vigenc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umento de Ide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Registro Único Tribut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tificación de afiliación al SGSSS (salud, pensiones y AR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Certificación Antecedentes Judiciales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tificación Antecedentes Fiscales</w:t>
              <w:tab/>
              <w:t>(Contralo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ertificación Antecedentes Disciplinarios (Procuradurí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bCs/>
              </w:rPr>
              <w:t>FO-GF-27 Formato de Vinculación” (SARLA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  <w:gridCol w:w="113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 CONTRACTU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Aplica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u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óliza de Cumplimiento y otras según contr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pia del examen médico ocup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ertificación de afiliación al SGSSS (salud, pensiones y AR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a de in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SERVACIONES </w:t>
      </w:r>
    </w:p>
    <w:p>
      <w:pPr>
        <w:pStyle w:val="Normal"/>
        <w:rPr/>
      </w:pPr>
      <w:r>
        <w:rPr>
          <w:rFonts w:cs="Arial" w:ascii="Arial" w:hAnsi="Arial"/>
          <w:bCs/>
        </w:rPr>
        <w:t>(En caso de estimar que un documento no es aplicable o no existe, dejar constancia de la razón adicionalmente se podrán indicar particularidades para tener en cuenta si es del caso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________________</w:t>
        <w:tab/>
        <w:tab/>
        <w:tab/>
        <w:t xml:space="preserve">                      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OMBRE Y FIRMA RESPONSABLE </w:t>
        <w:tab/>
        <w:tab/>
        <w:t xml:space="preserve">                                                  FECHA DE REVISIÓ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 LA REVISIÓN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850" w:top="1418" w:footer="85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IA CONTROL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4961"/>
      <w:gridCol w:w="1134"/>
      <w:gridCol w:w="1320"/>
    </w:tblGrid>
    <w:tr>
      <w:trPr>
        <w:trHeight w:val="268" w:hRule="atLeast"/>
        <w:cantSplit w:val="true"/>
      </w:trPr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752475" cy="60769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9" r="-4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  <w:sz w:val="16"/>
              <w:szCs w:val="16"/>
            </w:rPr>
            <w:t>Macroproceso: Gestión Jurídic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ódigo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-GJ-06</w:t>
          </w:r>
        </w:p>
      </w:tc>
    </w:tr>
    <w:tr>
      <w:trPr>
        <w:trHeight w:val="274" w:hRule="atLeast"/>
        <w:cantSplit w:val="true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ersión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8</w:t>
          </w:r>
        </w:p>
      </w:tc>
    </w:tr>
    <w:tr>
      <w:trPr>
        <w:trHeight w:val="304" w:hRule="atLeast"/>
        <w:cantSplit w:val="true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FF6600"/>
              <w:sz w:val="18"/>
              <w:szCs w:val="18"/>
            </w:rPr>
          </w:pPr>
          <w:r>
            <w:rPr>
              <w:rFonts w:cs="Arial" w:ascii="Arial" w:hAnsi="Arial"/>
              <w:color w:val="FF6600"/>
              <w:sz w:val="18"/>
              <w:szCs w:val="18"/>
            </w:rPr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DOCUMENTOS PARA LEGALIZACIÓN DE CONTRATO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echa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3/02/2021</w:t>
          </w:r>
        </w:p>
      </w:tc>
    </w:tr>
    <w:tr>
      <w:trPr>
        <w:trHeight w:val="204" w:hRule="atLeast"/>
        <w:cantSplit w:val="true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FF6600"/>
              <w:sz w:val="18"/>
              <w:szCs w:val="18"/>
            </w:rPr>
          </w:pPr>
          <w:r>
            <w:rPr>
              <w:rFonts w:cs="Arial" w:ascii="Arial" w:hAnsi="Arial"/>
              <w:color w:val="FF6600"/>
              <w:sz w:val="18"/>
              <w:szCs w:val="1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FF6600"/>
            </w:rPr>
          </w:pPr>
          <w:r>
            <w:rPr>
              <w:rFonts w:cs="Arial" w:ascii="Arial" w:hAnsi="Arial"/>
              <w:color w:val="FF660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agina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"/>
        <w:sz w:val="22"/>
        <w:lang w:val="es-CO"/>
      </w:rPr>
    </w:pPr>
    <w:r>
      <w:rPr>
        <w:rFonts w:cs="Arial" w:ascii="Arial Narrow" w:hAnsi="Arial Narrow"/>
        <w:sz w:val="22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28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93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laces1">
    <w:name w:val="enlaces1"/>
    <w:qFormat/>
    <w:rPr>
      <w:rFonts w:ascii="Arial" w:hAnsi="Arial" w:cs="Arial"/>
      <w:color w:val="000000"/>
      <w:sz w:val="22"/>
      <w:szCs w:val="22"/>
    </w:rPr>
  </w:style>
  <w:style w:type="character" w:styleId="PiedepginaCar">
    <w:name w:val="Pie de página Car"/>
    <w:qFormat/>
    <w:rPr>
      <w:lang w:val="es-ES_tradnl"/>
    </w:rPr>
  </w:style>
  <w:style w:type="character" w:styleId="Ttulo1Car">
    <w:name w:val="Título 1 Car"/>
    <w:qFormat/>
    <w:rPr>
      <w:rFonts w:ascii="Arial" w:hAnsi="Arial" w:cs="Arial"/>
      <w:b/>
      <w:sz w:val="14"/>
      <w:lang w:val="es-ES_tradnl" w:eastAsia="en-US"/>
    </w:rPr>
  </w:style>
  <w:style w:type="character" w:styleId="TtuloCar">
    <w:name w:val="Título Car"/>
    <w:qFormat/>
    <w:rPr>
      <w:rFonts w:ascii="Arial" w:hAnsi="Arial" w:cs="Arial"/>
      <w:b/>
      <w:sz w:val="24"/>
      <w:lang w:val="es-ES_tradnl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bidi="ar-SA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72" w:hanging="0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tulo5">
    <w:name w:val="T’tulo 5"/>
    <w:basedOn w:val="Normal"/>
    <w:next w:val="Normal"/>
    <w:qFormat/>
    <w:pPr>
      <w:keepNext w:val="true"/>
      <w:jc w:val="both"/>
    </w:pPr>
    <w:rPr>
      <w:rFonts w:ascii="Arial" w:hAnsi="Arial" w:cs="Arial"/>
      <w:b/>
      <w:sz w:val="24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10:00Z</dcterms:created>
  <dc:creator>Direccón Técnica de Analisis y diseño Organizacional</dc:creator>
  <dc:description/>
  <cp:keywords/>
  <dc:language>en-US</dc:language>
  <cp:lastModifiedBy>avalencia</cp:lastModifiedBy>
  <cp:lastPrinted>2015-05-07T14:25:00Z</cp:lastPrinted>
  <dcterms:modified xsi:type="dcterms:W3CDTF">2021-02-23T21:01:00Z</dcterms:modified>
  <cp:revision>4</cp:revision>
  <dc:subject/>
  <dc:title>Plantilla Oficio</dc:title>
</cp:coreProperties>
</file>